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40005</wp:posOffset>
            </wp:positionV>
            <wp:extent cx="1007745" cy="1228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fr-FR"/>
        </w:rPr>
        <w:t>MODELES  DE  COURRI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u w:val="single"/>
          <w:lang w:eastAsia="fr-F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fr-FR"/>
        </w:rPr>
        <w:t>à distribuer aux parents à la sortie de l’école ou bien aux élèves sous pli agrafé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fr-FR"/>
        </w:rPr>
      </w:r>
    </w:p>
    <w:p>
      <w:pPr>
        <w:pStyle w:val="Style27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 l’absence était prévue</w:t>
      </w:r>
    </w:p>
    <w:p>
      <w:pPr>
        <w:pStyle w:val="Style27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ame, Monsieur,</w:t>
      </w:r>
    </w:p>
    <w:p>
      <w:pPr>
        <w:pStyle w:val="Style27"/>
        <w:spacing w:lineRule="auto" w:line="276"/>
        <w:rPr/>
      </w:pPr>
      <w:r>
        <w:rPr>
          <w:rFonts w:cs="Arial Narrow" w:ascii="Arial Narrow" w:hAnsi="Arial Narrow"/>
        </w:rPr>
        <w:t>la maîtresse / le maître de votre enfant sera absent/e le .......................... . Bien que prévenue en temps utile, l’administration n’a pas affecté de personnel de remplacement pour pallier cette absence. L’accueil des élèves dans les autres classes de l'école est préjudiciable</w:t>
        <w:br/>
        <w:t>•  à votre  enfant qui, pendant ce temps-là, ne bénéficie pas de l'enseignement auquel il a droit.</w:t>
        <w:br/>
        <w:t>•  aux élèves des autres classes, perturbés par la présence d'élèves en surnombre.</w:t>
        <w:br/>
        <w:t>•  au personnel de l'école dont les conditions de travail sont ainsi dégradées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 xml:space="preserve">Dans l’intérêt des élèves qui nous sont confiés, nous nous voyons contraints </w:t>
      </w:r>
      <w:r>
        <w:rPr>
          <w:rFonts w:cs="Arial Narrow" w:ascii="Arial Narrow" w:hAnsi="Arial Narrow"/>
          <w:iCs/>
        </w:rPr>
        <w:t>de vous demander de bien vouloir garder votre enfant le …</w:t>
      </w:r>
    </w:p>
    <w:p>
      <w:pPr>
        <w:pStyle w:val="NormalWeb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ituation est la conséquence directe d’un manque d’enseignants dans notre département. Le nombre de postes attribués au département chaque année permet à peine de faire face à l’augmentation constante des effectifs scolaires dans le Bas-Rhin. Alors qu’il y a nécessité de renforcer le nombre de remplaçants, il n’y a pas de création de postes à la hauteur des besoin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cients des difficultés occasionnées par cette situation, nous espérons pouvoir compter sur votre soutien pour exiger la continuité du service public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 protestations conjointes contre cette situation doivent nous permettre d’obtenir les remplaçants nécessaires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iCs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fr-FR"/>
        </w:rPr>
        <w:t>Nous vous remercions par avance de l’aide que vous pourrez nous apporter dans l’intérêt des enfants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iCs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fr-FR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e conseil des maîtres</w:t>
      </w:r>
    </w:p>
    <w:p>
      <w:pPr>
        <w:pStyle w:val="NormalWeb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Si l’absence est imprévue</w:t>
      </w:r>
    </w:p>
    <w:p>
      <w:pPr>
        <w:pStyle w:val="Style27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ame, Monsieur,</w:t>
      </w:r>
    </w:p>
    <w:p>
      <w:pPr>
        <w:pStyle w:val="Style27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îtresse / le maître de votre enfant est absent/e depuis aujourd’hui jusqu’au .......................... et l'Inspection Académique n'est pas en mesure d'assurer son remplacement. Les élèves de la classe ont été répartis  dans les autres classes de l'école.</w:t>
      </w:r>
    </w:p>
    <w:p>
      <w:pPr>
        <w:pStyle w:val="Style2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tte situation est préjudiciable:</w:t>
        <w:br/>
        <w:t>•  à votre  enfant qui, pendant ce temps-là, ne bénéficie pas de l'enseignement auquel il a droit.</w:t>
        <w:br/>
        <w:t>•  aux élèves des autres classes, perturbés par la présence d'élèves en surnombre.</w:t>
        <w:br/>
        <w:t>•  au personnel de l'école dont les conditions de travail sont ainsi dégradées.</w:t>
      </w:r>
    </w:p>
    <w:p>
      <w:pPr>
        <w:pStyle w:val="Style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 xml:space="preserve">Dans l’intérêt des élèves qui nous sont confiés, nous nous voyons contraints </w:t>
      </w:r>
      <w:r>
        <w:rPr>
          <w:rFonts w:cs="Arial Narrow" w:ascii="Arial Narrow" w:hAnsi="Arial Narrow"/>
          <w:iCs/>
        </w:rPr>
        <w:t>de vous demander de bien vouloir garder votre enfant à partir de demain.</w:t>
      </w:r>
    </w:p>
    <w:p>
      <w:pPr>
        <w:pStyle w:val="NormalWeb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ituation est la conséquence directe d’un manque d’enseignants dans notre département. Le nombre de postes attribués au département chaque année permet à peine de faire face à l’augmentation constante des effectifs scolaires dans le Bas-Rhin. Alors qu’il y a nécessité de renforcer le nombre de remplaçants, il n’y a pas de création de postes à la hauteur des besoin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cients des difficultés occasionnées par cette situation, nous espérons pouvoir compter sur votre soutien pour exiger la continuité du service public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 protestations conjointes contre cette situation doivent nous permettre d’obtenir les remplaçants nécessaires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iCs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fr-FR"/>
        </w:rPr>
        <w:t>Nous vous remercions par avance de l’aide que vous pourrez nous apporter dans l’intérêt des enfants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iCs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fr-FR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e conseil des maîtres</w:t>
      </w:r>
    </w:p>
    <w:p>
      <w:pPr>
        <w:pStyle w:val="NormalWeb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before="0" w:after="20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8:00Z</dcterms:created>
  <dc:creator>SNUipp-FSU 67</dc:creator>
  <dc:description/>
  <dc:language>en-US</dc:language>
  <cp:lastModifiedBy>SNUipp FSU 67</cp:lastModifiedBy>
  <dcterms:modified xsi:type="dcterms:W3CDTF">2015-09-03T10:08:00Z</dcterms:modified>
  <cp:revision>2</cp:revision>
  <dc:subject/>
  <dc:title/>
</cp:coreProperties>
</file>